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cs="Calibri" w:ascii="Calibri" w:hAnsi="Calibri"/>
          <w:b/>
          <w:color w:val="000000"/>
          <w:spacing w:val="-2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lażowej i Okrężnej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Uporządkowanie gospodarki wodno - ściekowej na terenie gminy Andrespol poprzez rozbudowę oczyszczalni ścieków oraz budowę sieci kanalizacji sanitarnej - II etap”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1080" w:hanging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(słownie:…………………………………………………………………………….…………………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5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obowiązuję się do wykonania przedmiotu zamówienia w terminie 100 dni kalendarzowych od dnia podpis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cs="Calibri" w:ascii="Calibri" w:hAnsi="Calibri"/>
          <w:b/>
          <w:color w:val="000000"/>
          <w:spacing w:val="-2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lażowej i Okrężnej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Uporządkowanie gospodarki wodno - ściekowej na terenie gminy Andrespol poprzez rozbudowę oczyszczalni ścieków oraz budowę sieci kanalizacji sanitarnej - II etap”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cs="Calibri" w:ascii="Calibri" w:hAnsi="Calibri"/>
          <w:b/>
          <w:color w:val="000000"/>
          <w:spacing w:val="-2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lażowej i Okrężnej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Uporządkowanie gospodarki wodno - ściekowej na terenie gminy Andrespol poprzez rozbudowę oczyszczalni ścieków oraz budowę sieci kanalizacji sanitarnej - II etap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cs="Calibri" w:ascii="Calibri" w:hAnsi="Calibri"/>
          <w:b/>
          <w:color w:val="000000"/>
          <w:spacing w:val="-2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lażowej i Okrężnej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Uporządkowanie gospodarki wodno - ściekowej na terenie gminy Andrespol poprzez rozbudowę oczyszczalni ścieków oraz budowę sieci kanalizacji sanitarnej - II etap”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z w:val="22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cs="Calibri" w:ascii="Calibri" w:hAnsi="Calibri"/>
          <w:b/>
          <w:color w:val="000000"/>
          <w:spacing w:val="-2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lażowej i Okrężnej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Uporządkowanie gospodarki wodno - ściekowej na terenie gminy Andrespol poprzez rozbudowę oczyszczalni ścieków oraz budowę sieci kanalizacji sanitarnej - II etap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, w szczególności odpowiedzialnych za kierowanie robotami budowlanymi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raz z informacjami na temat ich kwalifikacji zawodowych i d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iadczenia, niez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nego dla wykonania zamówienia, a tak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e zakresu wykonywanych przez nie czynn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>oraz informacją o podstawie do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cs="Calibri" w:ascii="Calibri" w:hAnsi="Calibri"/>
          <w:b/>
          <w:color w:val="000000"/>
          <w:spacing w:val="-2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lażowej i Okrężnej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Uporządkowanie gospodarki wodno - ściekowej na terenie gminy Andrespol poprzez rozbudowę oczyszczalni ścieków oraz budowę sieci kanalizacji sanitarnej - II etap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27"/>
        <w:gridCol w:w="2280"/>
        <w:gridCol w:w="21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iadczenia, wykonanych w okresie ostatnich pi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ciu lat przed upływem terminu składania ofert, a je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eli okres prowadzenia działaln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ci jest krótszy - w tym okresie, z podaniem ich rodzaju i wart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ci, daty i miejsca wykonania, co najmniej dwie</w:t>
      </w:r>
      <w:r>
        <w:rPr>
          <w:rFonts w:eastAsia="Times New Roman" w:cs="Calibri" w:ascii="Calibri" w:hAnsi="Calibri"/>
          <w:bCs/>
          <w:spacing w:val="-4"/>
          <w:sz w:val="22"/>
          <w:szCs w:val="22"/>
          <w:lang w:val="pl-PL"/>
        </w:rPr>
        <w:t xml:space="preserve"> roboty budowlane w zakresie</w:t>
      </w:r>
      <w:r>
        <w:rPr>
          <w:rFonts w:eastAsia="Times New Roman" w:cs="Calibri" w:ascii="Calibri" w:hAnsi="Calibri"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Calibri" w:ascii="Calibri" w:hAnsi="Calibri"/>
          <w:bCs/>
          <w:spacing w:val="-4"/>
          <w:sz w:val="22"/>
          <w:szCs w:val="22"/>
          <w:lang w:val="pl-PL"/>
        </w:rPr>
        <w:t>budowy kanalizacji, o</w:t>
      </w:r>
      <w:r>
        <w:rPr>
          <w:rFonts w:eastAsia="Times New Roman" w:cs="Calibri" w:ascii="Calibri" w:hAnsi="Calibri"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artości netto min. 100 000,00 PLN (sto tysięcy) każda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54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,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iadczenia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0"/>
        <w:gridCol w:w="1905"/>
        <w:gridCol w:w="1950"/>
        <w:gridCol w:w="246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16"/>
          <w:lang w:val="pl-PL"/>
        </w:rPr>
      </w:pPr>
      <w:r>
        <w:rPr>
          <w:rFonts w:eastAsia="Times New Roman" w:cs="Calibri" w:ascii="Calibri" w:hAnsi="Calibri"/>
          <w:sz w:val="22"/>
          <w:szCs w:val="16"/>
          <w:lang w:val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eastAsia="Times New Roman" w:cs="Calibri"/>
          <w:b/>
          <w:b/>
          <w:szCs w:val="16"/>
          <w:lang w:val="pl-PL"/>
        </w:rPr>
      </w:pPr>
      <w:r>
        <w:rPr>
          <w:rFonts w:eastAsia="Times New Roman" w:cs="Calibri" w:ascii="Calibri" w:hAnsi="Calibri"/>
          <w:b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– Zestawienie materiałów równoważnych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cs="Calibri" w:ascii="Calibri" w:hAnsi="Calibri"/>
          <w:b/>
          <w:color w:val="000000"/>
          <w:spacing w:val="-2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w ulicach Plażowej i Okrężnej, </w:t>
      </w:r>
      <w:r>
        <w:rPr>
          <w:rFonts w:eastAsia="CenturyGothic;Times New Roman" w:cs="Calibri" w:ascii="Calibri" w:hAnsi="Calibri"/>
          <w:b/>
          <w:bCs/>
          <w:lang w:val="pl-PL" w:eastAsia="ar-SA" w:bidi="ar-SA"/>
        </w:rPr>
        <w:t>w ramach zadania ”Uporządkowanie gospodarki wodno - ściekowej na terenie gminy Andrespol poprzez rozbudowę oczyszczalni ścieków oraz budowę sieci kanalizacji sanitarnej - II etap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/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Marek Kłos</cp:lastModifiedBy>
  <dcterms:modified xsi:type="dcterms:W3CDTF">2011-03-07T08:23:00Z</dcterms:modified>
  <cp:revision>16</cp:revision>
  <dc:subject/>
  <dc:title/>
</cp:coreProperties>
</file>